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;SimHei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黑体;SimHei"/>
          <w:b/>
          <w:sz w:val="32"/>
          <w:szCs w:val="32"/>
          <w:lang w:bidi="ar-SA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  <w:lang w:bidi="ar-SA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bidi="ar-SA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（含试用期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不得交流（含公开遴选）到本市（州）内的上级机关和非艰苦边远地区的机关；也不得交流（含公开遴选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通过定向招录、专项招录及特殊职位招录等录用的公务员（如：有最低服务期限的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等）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4. 2018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不得参加公开遴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 xml:space="preserve">5. 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，报考时需报经市（州）党委组织部审批同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 xml:space="preserve">6. 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对存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在达到服务年限前违规调离（含提拔担任领导职务）或违规借调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 xml:space="preserve">7. 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/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 xml:space="preserve">8. 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计算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 xml:space="preserve">9. 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10. “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 xml:space="preserve">11. 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 xml:space="preserve">12. 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  <w:t xml:space="preserve">13. 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spacing w:lineRule="exact" w:line="560"/>
        <w:ind w:left="0" w:firstLine="649"/>
        <w:rPr>
          <w:rFonts w:ascii="Microsoft Yahei;DejaVu Sans" w:hAnsi="Microsoft Yahei;DejaVu Sans" w:cs="Microsoft Yahei;DejaVu Sans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spacing w:val="0"/>
          <w:sz w:val="32"/>
          <w:szCs w:val="32"/>
        </w:rPr>
        <w:t>2025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年度四川省省直机关公开遴选和公开选调公务员工作。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涉及有关具体情况的把握和特殊情况的处理等未尽事宜，可直接电话咨询遴选选调单位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bCs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Microsoft Yahei">
    <w:altName w:val="DejaVu Sa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  <w:b/>
        <w:b/>
        <w:bCs/>
        <w:sz w:val="28"/>
        <w:szCs w:val="28"/>
      </w:rPr>
    </w:pPr>
    <w:r>
      <w:rPr>
        <w:rFonts w:ascii="宋体;SimSun" w:hAnsi="宋体;SimSun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280" w:after="280"/>
      <w:ind w:left="0" w:right="0" w:hanging="0"/>
      <w:jc w:val="left"/>
    </w:pPr>
    <w:rPr>
      <w:rFonts w:ascii="Calibri;Times New Roman" w:hAnsi="Calibri;Times New Roman" w:eastAsia="宋体;SimSun" w:cs="Arial;DejaVu Sans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user</cp:lastModifiedBy>
  <cp:lastPrinted>2025-02-11T17:14:00Z</cp:lastPrinted>
  <dcterms:modified xsi:type="dcterms:W3CDTF">2025-02-18T10:2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