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ind w:left="96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 xml:space="preserve">长江委人事局： 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政治面貌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联系人：            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崔</cp:lastModifiedBy>
  <cp:lastPrinted>2025-01-14T16:05:00Z</cp:lastPrinted>
  <dcterms:modified xsi:type="dcterms:W3CDTF">2025-01-14T08:08:0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3F1A21CF4E79BC8B0B77CA934E9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