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亲属在交通运输部系统公务员队伍从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亲属关系包括以下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、交通运输部系统公务员包括以下公务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交通运输部公务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所属中国海事队伍的公务员（包括交通运输局海事局、交通运输部各直属海事局、分支海事局、海事处的公务员，包括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招录人员的各级海事机构的公务员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长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珠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以下两种情况，选填其中一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中，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无交通运输部系统公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如属于第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手写上面这句话在下面空白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中，有交通运输部系统公务员，具体情况如下：（如属于第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在下列空白处打印这些公务员亲属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姓名       性别           工作单位              职务职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过程各环节中，如因婚姻关系变化、工作变动或者其他原因，新发生与本人有亲属关系的人员成为交通运输部系统公务员的情况，本人承诺将第一时间主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本人漏报、瞒报亲属是交通运输部系统公务员的情况，自愿接受包括取消录用资格在内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msa</dc:creator>
  <dc:description/>
  <dc:language>en-US</dc:language>
  <cp:lastModifiedBy>Suncx</cp:lastModifiedBy>
  <dcterms:modified xsi:type="dcterms:W3CDTF">2025-01-16T16:52:04Z</dcterms:modified>
  <cp:revision>1</cp:revision>
  <dc:subject/>
  <dc:title>    一、交通运输部公务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7375ECD2AB4EB4C8886786BE416E</vt:lpwstr>
  </property>
  <property fmtid="{D5CDD505-2E9C-101B-9397-08002B2CF9AE}" pid="3" name="KSOProductBuildVer">
    <vt:lpwstr>2052-11.8.2.12313</vt:lpwstr>
  </property>
</Properties>
</file>