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特警职位（执法勤务一、二、三、五职位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业技能测试细则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测试内容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专业科目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突击专业</w:t>
      </w:r>
      <w:r>
        <w:rPr>
          <w:rFonts w:eastAsia="仿宋" w:cs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执法勤务一、二、三职位</w:t>
      </w:r>
      <w:r>
        <w:rPr>
          <w:rFonts w:eastAsia="仿宋" w:cs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92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手枪精度射击、</w:t>
      </w:r>
      <w:r>
        <w:rPr>
          <w:rFonts w:eastAsia="仿宋" w:cs="Times New Roman"/>
          <w:color w:val="000000"/>
          <w:sz w:val="32"/>
          <w:szCs w:val="32"/>
        </w:rPr>
        <w:t>95-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式突击步枪精度射击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狙击专业（执法勤务五职位）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精度狙击步枪精度射击、高精度狙击步枪往返取弹快速射击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共同科目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男子：原地摸高、引体向上、三公里徒手跑、</w:t>
      </w:r>
      <w:r>
        <w:rPr>
          <w:rFonts w:eastAsia="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障碍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女子：原地摸高、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跑、三公里徒手跑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成绩计算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一）总成绩满分为</w:t>
      </w:r>
      <w:r>
        <w:rPr>
          <w:rFonts w:eastAsia="仿宋" w:cs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分，由专业科目成绩</w:t>
      </w:r>
      <w:r>
        <w:rPr>
          <w:rFonts w:eastAsia="仿宋" w:cs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满分为</w:t>
      </w:r>
      <w:r>
        <w:rPr>
          <w:rFonts w:eastAsia="仿宋" w:cs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分</w:t>
      </w:r>
      <w:r>
        <w:rPr>
          <w:rFonts w:eastAsia="仿宋" w:cs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和共同科目成绩（满分为</w:t>
      </w:r>
      <w:r>
        <w:rPr>
          <w:rFonts w:eastAsia="仿宋" w:cs="Times New Roman"/>
          <w:b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分）相加构成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二）专业科目，满分为</w:t>
      </w:r>
      <w:r>
        <w:rPr>
          <w:rFonts w:eastAsia="仿宋" w:cs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分。突击专业</w:t>
      </w:r>
      <w:r>
        <w:rPr>
          <w:rFonts w:eastAsia="仿宋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sz w:val="32"/>
          <w:szCs w:val="32"/>
        </w:rPr>
        <w:t>执法勤务一、二、三职位</w:t>
      </w:r>
      <w:r>
        <w:rPr>
          <w:rFonts w:eastAsia="仿宋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"/>
          <w:b/>
          <w:sz w:val="32"/>
          <w:szCs w:val="32"/>
        </w:rPr>
        <w:t>和狙击专业（执法勤务五职位）分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别由</w:t>
      </w:r>
      <w:r>
        <w:rPr>
          <w:rFonts w:eastAsia="仿宋" w:cs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个子科目组成，每个子科目成绩按</w:t>
      </w:r>
      <w:r>
        <w:rPr>
          <w:rFonts w:eastAsia="仿宋" w:cs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分进行评分。专业科目成绩</w:t>
      </w:r>
      <w:r>
        <w:rPr>
          <w:rFonts w:eastAsia="仿宋" w:cs="Times New Roman"/>
          <w:b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子科目成绩相加</w:t>
      </w:r>
      <w:r>
        <w:rPr>
          <w:rFonts w:eastAsia="仿宋" w:cs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子科目成绩＝该科目得分</w:t>
      </w:r>
      <w:r>
        <w:rPr>
          <w:rFonts w:eastAsia="仿宋" w:cs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该科目在总成绩中的占比</w:t>
      </w:r>
      <w:r>
        <w:rPr>
          <w:rFonts w:eastAsia="仿宋" w:cs="Times New Roman"/>
          <w:b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突击专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" w:cs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执法勤务一、二、三职位</w:t>
      </w:r>
      <w:r>
        <w:rPr>
          <w:rFonts w:eastAsia="仿宋" w:cs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92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手枪精度射击，成绩满分为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 95-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式突击步枪精度射击，成绩满分为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两项成绩相加为专业科目最终成绩，在总成绩中的占比为</w:t>
      </w:r>
      <w:r>
        <w:rPr>
          <w:rFonts w:eastAsia="仿宋" w:cs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狙击专业（执法勤务五职位）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精度狙击步枪精度射击，成绩满分为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精度狙击步枪往返取弹快速射击，成绩满分为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两项成绩相加为专业科目最终成绩，在总成绩中的占比为</w:t>
      </w:r>
      <w:r>
        <w:rPr>
          <w:rFonts w:eastAsia="仿宋" w:cs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三）共同科目，满分为</w:t>
      </w:r>
      <w:r>
        <w:rPr>
          <w:rFonts w:eastAsia="仿宋" w:cs="Times New Roman"/>
          <w:b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分。男子由</w:t>
      </w:r>
      <w:r>
        <w:rPr>
          <w:rFonts w:eastAsia="仿宋" w:cs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个子科目组成，女子由</w:t>
      </w:r>
      <w:r>
        <w:rPr>
          <w:rFonts w:eastAsia="仿宋" w:cs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个子科目组成，每个子科目成绩按</w:t>
      </w:r>
      <w:r>
        <w:rPr>
          <w:rFonts w:eastAsia="仿宋" w:cs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分进行评分。共同科目成绩</w:t>
      </w:r>
      <w:r>
        <w:rPr>
          <w:rFonts w:eastAsia="仿宋" w:cs="Times New Roman"/>
          <w:b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子科目成绩相加</w:t>
      </w:r>
      <w:r>
        <w:rPr>
          <w:rFonts w:eastAsia="仿宋" w:cs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子科目成绩＝该科目得分</w:t>
      </w:r>
      <w:r>
        <w:rPr>
          <w:rFonts w:eastAsia="仿宋" w:cs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该科目在总成绩中的占比</w:t>
      </w:r>
      <w:r>
        <w:rPr>
          <w:rFonts w:eastAsia="仿宋" w:cs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男子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原地摸高，成绩满分为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引体向上，成绩满分为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三公里徒手跑，成绩满分为</w:t>
      </w:r>
      <w:r>
        <w:rPr>
          <w:rFonts w:eastAsia="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障碍，成绩满分为</w:t>
      </w:r>
      <w:r>
        <w:rPr>
          <w:rFonts w:eastAsia="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四项成绩相加为共同科目最终成绩，在总成绩中的占比为</w:t>
      </w:r>
      <w:r>
        <w:rPr>
          <w:rFonts w:eastAsia="仿宋" w:cs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女子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原地摸高，成绩满分为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跑，成绩满分为</w:t>
      </w:r>
      <w:r>
        <w:rPr>
          <w:rFonts w:eastAsia="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三公里徒手跑，成绩满分为</w:t>
      </w:r>
      <w:r>
        <w:rPr>
          <w:rFonts w:eastAsia="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考试得分按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进行评分，在总成绩中的占比为</w:t>
      </w:r>
      <w:r>
        <w:rPr>
          <w:rFonts w:eastAsia="仿宋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三项成绩相加为共同科目最终成绩，在总成绩中的占比为</w:t>
      </w:r>
      <w:r>
        <w:rPr>
          <w:rFonts w:eastAsia="仿宋" w:cs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科目评分标准及测试要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突击专业（执法勤务一、二、三职位）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1.92G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手枪精度射击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射击条件：</w:t>
      </w:r>
      <w:r>
        <w:rPr>
          <w:rFonts w:eastAsia="仿宋" w:cs="Times New Roman"/>
          <w:color w:val="000000"/>
          <w:sz w:val="32"/>
          <w:szCs w:val="32"/>
        </w:rPr>
        <w:t>92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手枪，子弹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，弹匣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射击用时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，射击距离</w:t>
      </w:r>
      <w:r>
        <w:rPr>
          <w:rFonts w:eastAsia="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，目标固定胸环靶，立姿双手无依托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在射击地线准备，枪弹结合不上膛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险打开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放置于射击台上，考官询问两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准备好了吗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无异议后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令后，从射击台上拿起手枪，立姿上膛射击，射击结束或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令响起后停止射击，成立姿胸前戒备姿势，枪口指向射击区域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验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口令，考生退子弹验枪然后将枪与弹匣分离放置于射击台上，完成本科目测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少一环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少于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，每少一环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少于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2. 95-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式突击步枪精度射击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射击条件：</w:t>
      </w:r>
      <w:r>
        <w:rPr>
          <w:rFonts w:eastAsia="仿宋" w:cs="Times New Roman"/>
          <w:color w:val="000000"/>
          <w:sz w:val="32"/>
          <w:szCs w:val="32"/>
        </w:rPr>
        <w:t>95-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式突击步枪，子弹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，弹匣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目标固定胸环靶，射击距离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，射击用时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，卧姿无依托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卧姿在射击地线准备，枪弹结合不上膛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险打开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考官询问两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准备好了吗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无异议后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令后，上膛射击，射击结束或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令响起后停止射击，枪口指向射击区域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验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口令，考生退子弹验枪不带枪起立，枪与弹匣分离放置于地面，完成本科目测试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少一环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少于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，每少一环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少于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测试要求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考生必须服从考官和安全员指令，严格执行武器使用安全规定，否则取消测试资格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考生按照考官指令，必须在规定时间内完成全流程测试，考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时开始，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时停止，考生立即停止射击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按规定时间内有效命中环数计成绩，规定时间到后继续进行射击的，按违规射击的子弹发数，由高到低扣除靶纸上相应的有效环数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因打错靶标，造成同一靶标超出规定弹着数量的，打错靶标的考生成绩按照对应靶标实际环数计成绩，被打错靶标的考生在该项测试结束后重新测试，成绩按照重新测试成绩计算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/>
          <w:color w:val="000000"/>
          <w:sz w:val="32"/>
          <w:szCs w:val="32"/>
        </w:rPr>
        <w:t>95-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式突击步枪为单发射击，因考生个人原因造成连发射击的，按实际命中环数计算成绩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/>
          <w:color w:val="000000"/>
          <w:sz w:val="32"/>
          <w:szCs w:val="32"/>
        </w:rPr>
        <w:t>92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手枪立姿射击时，脚不得踩压或超过射击地线；</w:t>
      </w:r>
      <w:r>
        <w:rPr>
          <w:rFonts w:eastAsia="仿宋" w:cs="Times New Roman"/>
          <w:color w:val="000000"/>
          <w:sz w:val="32"/>
          <w:szCs w:val="32"/>
        </w:rPr>
        <w:t>95-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式突击步枪卧姿射击为无依托射击，射击时，弹匣不得接触地面，手肘不得触压或超过射击地线，否则考官和安全员会责令考生按要求操作，对考生测试所造成的影响由考生自行负责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遇有用弹哑火或枪械故障，无法进行射击时，考生举手报告。经考官确认，终止测试，将该考生安排到此项测试科目最后重新测试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狙击专业（执法勤务五职位）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高精度狙击步枪精度射击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射击条件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精度狙击步枪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支（原厂瞄准镜），子弹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，弹匣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目标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固定狙击环靶（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2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4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6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8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10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射击距离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，射击用时</w:t>
      </w:r>
      <w:r>
        <w:rPr>
          <w:rFonts w:eastAsia="仿宋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，卧姿有依托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卧姿在射击地线准备，枪弹结合不上膛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打开保险，考官询问两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准备好了吗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无异议后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令，上膛射击，射击结束或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令响起后停止射击，枪口指向射击区域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验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口令，考生退子弹验枪不带枪起立，枪与弹匣分离放置于地面，完成本科目测试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少一环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,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少于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高精度狙击步枪往返取弹快速射击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射击条件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精度狙击步枪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支（原厂瞄准镜），子弹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，弹匣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目标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固定狙击环靶（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2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4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6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8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直径</w:t>
      </w:r>
      <w:r>
        <w:rPr>
          <w:rFonts w:eastAsia="仿宋" w:cs="Times New Roman"/>
          <w:color w:val="000000"/>
          <w:sz w:val="32"/>
          <w:szCs w:val="32"/>
        </w:rPr>
        <w:t>10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射击距离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，射击时限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，卧姿有依托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枪置于射击地线</w:t>
      </w:r>
      <w:r>
        <w:rPr>
          <w:rFonts w:eastAsia="仿宋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关闭保险，枪栓后置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在射击地线卧姿准备，考官询问两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准备好了吗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无异议后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令，起立向射击地线后方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处运动，取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子弹后，折返向射击地线运动，到达射击地线后，卧姿装子弹上膛（不用卸、装弹匣），对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处靶标进行射击，重复五次，在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时间内完成射击。射击结束或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令响起后停止射击，枪口指向射击区域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验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口令，考生退子弹验枪不带枪起立，枪与弹匣分离放置于地面，完成本科目测试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eastAsia="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少一环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,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计</w:t>
      </w:r>
      <w:r>
        <w:rPr>
          <w:rFonts w:eastAsia="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少于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测试要求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考生必须服从考官和安全员指令，严格执行武器使用安全规定，否则取消测试资格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考生按照考官指令，必须在规定时间内完成全流程测试，考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时开始，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哨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时停止，考生立即停止射击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按规定时间内有效命中环数计成绩，规定时间到后继续进行射击的，按违规射击的子弹发数，由高到低扣除靶纸上相应的有效环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因打错靶标，造成同一靶标超出规定弹着数量的，打错靶标的考生成绩按照对应靶标实际环数计成绩，被打错靶标的考生在该项测试结束后重新测试，成绩按照重新测试成绩计算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遇有用弹哑火或枪械故障，无法进行射击时，考生举手报告。经考官确认，终止测试，将该考生安排到此项测试科目最后重新测试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实施射击时，身体任何部位不得触压或超过射击地线，否则考官和安全员会责令考生按要求操作，对考生测试所造成的影响由考生自行负责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三）共同科目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男子：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原地摸高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双脚自然分开，然后原地垂直向上起跳，同时单手举起触摸固定的高度线，测试不超过三次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eastAsia="仿宋" w:cs="Times New Roman"/>
          <w:color w:val="000000"/>
          <w:sz w:val="32"/>
          <w:szCs w:val="32"/>
        </w:rPr>
        <w:t>3.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少</w:t>
      </w:r>
      <w:r>
        <w:rPr>
          <w:rFonts w:eastAsia="仿宋" w:cs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3.0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3.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2.9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低于</w:t>
      </w:r>
      <w:r>
        <w:rPr>
          <w:rFonts w:eastAsia="仿宋" w:cs="Times New Roman"/>
          <w:color w:val="000000"/>
          <w:sz w:val="32"/>
          <w:szCs w:val="32"/>
        </w:rPr>
        <w:t>2.9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，每少</w:t>
      </w:r>
      <w:r>
        <w:rPr>
          <w:rFonts w:eastAsia="仿宋" w:cs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2.9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2.9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2.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低于</w:t>
      </w:r>
      <w:r>
        <w:rPr>
          <w:rFonts w:eastAsia="仿宋" w:cs="Times New Roman"/>
          <w:color w:val="000000"/>
          <w:sz w:val="32"/>
          <w:szCs w:val="32"/>
        </w:rPr>
        <w:t>2.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测试要求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原地起跳时，双腿不能移动或有</w:t>
      </w:r>
      <w:hyperlink r:id="rId2" w:tgtFrame="https://baike.baidu.com/item/%E5%85%AC%E5%AE%89%E6%9C%BA%E5%85%B3%E5%BD%95%E7%94%A8%E4%BA%BA%E6%B0%91%E8%AD%A6%E5%AF%9F%E4%BD%93%E8%83%BD%E6%B5%8B%E8%AF%84%E9%A1%B9%E7%9B%AE%E5%92%8C%E6%A0%87%E5%87%86/_blank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垫步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动作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徒手触摸，不得带手套等其他物品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赤脚（可穿袜子）起跳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引体向上</w:t>
      </w:r>
    </w:p>
    <w:p>
      <w:pPr>
        <w:pStyle w:val="Style14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sz w:val="32"/>
          <w:szCs w:val="32"/>
        </w:rPr>
        <w:t>实施方法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生在单杠下准备，跳起双手正握杠，上杠后身体直臂悬垂，听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口令后，计时开始，考生两臂同时屈臂上拉身体，</w:t>
      </w:r>
      <w:r>
        <w:rPr>
          <w:rFonts w:ascii="Times New Roman" w:hAnsi="Times New Roman" w:cs="Times New Roman" w:eastAsia="仿宋_GB2312"/>
          <w:sz w:val="32"/>
          <w:szCs w:val="32"/>
        </w:rPr>
        <w:t>下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超过横杠上沿为完成一次，计数开始，双臂伸直后再开始下一次动作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时间到听口令停止计数，未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时间，考生无法继续完成测试的，按照停止时的次数计数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内完成的有效个数计算成绩，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及以上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少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计</w:t>
      </w:r>
      <w:r>
        <w:rPr>
          <w:rFonts w:eastAsia="仿宋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低于</w:t>
      </w:r>
      <w:r>
        <w:rPr>
          <w:rFonts w:eastAsia="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每少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计</w:t>
      </w:r>
      <w:r>
        <w:rPr>
          <w:rFonts w:eastAsia="仿宋" w:cs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计</w:t>
      </w:r>
      <w:r>
        <w:rPr>
          <w:rFonts w:eastAsia="仿宋" w:cs="Times New Roman"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计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低于</w:t>
      </w:r>
      <w:r>
        <w:rPr>
          <w:rFonts w:eastAsia="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Style14"/>
        <w:spacing w:lineRule="exact" w:line="560" w:before="0" w:after="0"/>
        <w:ind w:left="142" w:firstLine="56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测试要求：</w:t>
      </w:r>
      <w:r>
        <w:rPr>
          <w:rFonts w:ascii="Times New Roman" w:hAnsi="Times New Roman" w:cs="Times New Roman" w:eastAsia="仿宋_GB2312"/>
          <w:sz w:val="32"/>
          <w:szCs w:val="32"/>
        </w:rPr>
        <w:t>考生在完成一次动作时滑杠允许重新上杠，屈臂上拉，下颏未过杠的动作无效；放下时，双臂未伸直的动作无效，脚落地测试结束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3.40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米障碍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实施方法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</w:t>
      </w:r>
      <w:r>
        <w:rPr>
          <w:rFonts w:eastAsia="仿宋_GB2312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障碍（武警</w:t>
      </w:r>
      <w:r>
        <w:rPr>
          <w:rFonts w:eastAsia="仿宋_GB2312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障碍）起跑线准备，考官下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令后，考生自行按压计时器，考试开始。考生徒手跑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然后折返依次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步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壕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矮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板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独木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桩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障碍，再次折返，反方向依次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桩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桥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平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板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洞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壕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步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障碍，再次折返徒手跑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冲过终点线时按压计时器，计时停止，考试结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时方法为电子计时器和秒表同时计时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电子计时器记录的时间为主计算成绩，因电子计时器故障，则以秒表计时为准，秒表计时由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分别计时，取三个时间的中间值为最终成绩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考生实际完成时间计成绩，</w:t>
      </w:r>
      <w:r>
        <w:rPr>
          <w:rFonts w:eastAsia="仿宋_GB2312" w:cs="Times New Roman"/>
          <w:color w:val="000000"/>
          <w:sz w:val="32"/>
          <w:szCs w:val="32"/>
        </w:rPr>
        <w:t>1′3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前计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多</w:t>
      </w:r>
      <w:r>
        <w:rPr>
          <w:rFonts w:eastAsia="仿宋" w:cs="Times New Roman"/>
          <w:color w:val="000000"/>
          <w:sz w:val="32"/>
          <w:szCs w:val="32"/>
        </w:rPr>
        <w:t>1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_GB2312" w:cs="Times New Roman"/>
          <w:color w:val="000000"/>
          <w:sz w:val="32"/>
          <w:szCs w:val="32"/>
        </w:rPr>
        <w:t>1′36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_GB2312" w:cs="Times New Roman"/>
          <w:color w:val="000000"/>
          <w:sz w:val="32"/>
          <w:szCs w:val="32"/>
        </w:rPr>
        <w:t>1′</w:t>
      </w:r>
      <w:r>
        <w:rPr>
          <w:rFonts w:eastAsia="仿宋" w:cs="Times New Roman"/>
          <w:color w:val="000000"/>
          <w:sz w:val="32"/>
          <w:szCs w:val="32"/>
        </w:rPr>
        <w:t>37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_GB2312" w:cs="Times New Roman"/>
          <w:color w:val="000000"/>
          <w:sz w:val="32"/>
          <w:szCs w:val="32"/>
        </w:rPr>
        <w:t>2′0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超过</w:t>
      </w:r>
      <w:r>
        <w:rPr>
          <w:rFonts w:eastAsia="仿宋_GB2312" w:cs="Times New Roman"/>
          <w:color w:val="000000"/>
          <w:sz w:val="32"/>
          <w:szCs w:val="32"/>
        </w:rPr>
        <w:t>2′05″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多</w:t>
      </w:r>
      <w:r>
        <w:rPr>
          <w:rFonts w:eastAsia="仿宋" w:cs="Times New Roman"/>
          <w:color w:val="000000"/>
          <w:sz w:val="32"/>
          <w:szCs w:val="32"/>
        </w:rPr>
        <w:t>1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_GB2312" w:cs="Times New Roman"/>
          <w:color w:val="000000"/>
          <w:sz w:val="32"/>
          <w:szCs w:val="32"/>
        </w:rPr>
        <w:t>2′06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_GB2312" w:cs="Times New Roman"/>
          <w:color w:val="000000"/>
          <w:sz w:val="32"/>
          <w:szCs w:val="32"/>
        </w:rPr>
        <w:t>2′07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2′10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2′11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后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测试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按照规定动作要领完成翻越障碍，绕过障碍未按要求通过的，应返回该障碍物起始点重新通过，否则不记录成绩。考生在开始与结束时必须按压计时器，未按压计时器的，不计成绩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三公里徒手跑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在</w:t>
      </w:r>
      <w:r>
        <w:rPr>
          <w:rFonts w:eastAsia="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跑道三公里起跑线准备，</w:t>
      </w:r>
      <w:r>
        <w:rPr>
          <w:rFonts w:ascii="Times New Roman" w:hAnsi="Times New Roman" w:cs="Times New Roman" w:eastAsia="仿宋"/>
          <w:sz w:val="32"/>
          <w:szCs w:val="32"/>
        </w:rPr>
        <w:t>采用站立式起跑姿势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听到考官发令后出发，计时开始，沿跑道完成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跑（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圈半），冲过终点线后计时停止，成绩取到分、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时方法为电子计时器和秒表同时计时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电子计时器记录的时间为主计算成绩，因电子计时器故障，则以秒表计时为准，秒表计时由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分别计时，取三个时间的中间值为最终成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eastAsia="仿宋" w:cs="Times New Roman"/>
          <w:color w:val="000000"/>
          <w:sz w:val="32"/>
          <w:szCs w:val="32"/>
        </w:rPr>
        <w:t>9′30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前计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多</w:t>
      </w:r>
      <w:r>
        <w:rPr>
          <w:rFonts w:eastAsia="仿宋" w:cs="Times New Roman"/>
          <w:color w:val="000000"/>
          <w:sz w:val="32"/>
          <w:szCs w:val="32"/>
        </w:rPr>
        <w:t>6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9′31″--9′36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9′37″--9′42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11′25″--11′30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超过</w:t>
      </w:r>
      <w:r>
        <w:rPr>
          <w:rFonts w:eastAsia="仿宋" w:cs="Times New Roman"/>
          <w:color w:val="000000"/>
          <w:sz w:val="32"/>
          <w:szCs w:val="32"/>
        </w:rPr>
        <w:t>11′30″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多</w:t>
      </w:r>
      <w:r>
        <w:rPr>
          <w:rFonts w:eastAsia="仿宋" w:cs="Times New Roman"/>
          <w:color w:val="000000"/>
          <w:sz w:val="32"/>
          <w:szCs w:val="32"/>
        </w:rPr>
        <w:t>6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11′31″</w:t>
      </w:r>
      <w:bookmarkStart w:id="0" w:name="_GoBack"/>
      <w:bookmarkEnd w:id="0"/>
      <w:r>
        <w:rPr>
          <w:rFonts w:eastAsia="仿宋" w:cs="Times New Roman"/>
          <w:color w:val="000000"/>
          <w:sz w:val="32"/>
          <w:szCs w:val="32"/>
        </w:rPr>
        <w:t>--11′36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11′37″--11′42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12′25″--12′30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</w:t>
      </w:r>
      <w:r>
        <w:rPr>
          <w:rFonts w:eastAsia="仿宋" w:cs="Times New Roman"/>
          <w:color w:val="000000"/>
          <w:sz w:val="32"/>
          <w:szCs w:val="32"/>
        </w:rPr>
        <w:t>12′31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后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测试要求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不得穿钉鞋，不得抢跑、少跑，奔跑途中不得影响他人正常行进，否则成绩为零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女子：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原地摸高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双脚自然分开，然后原地垂直向上起跳，同时单手举起触摸固定的高度线，测试不超过三次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eastAsia="仿宋" w:cs="Times New Roman"/>
          <w:color w:val="000000"/>
          <w:sz w:val="32"/>
          <w:szCs w:val="32"/>
        </w:rPr>
        <w:t>2.7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少</w:t>
      </w:r>
      <w:r>
        <w:rPr>
          <w:rFonts w:eastAsia="仿宋" w:cs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2.6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2.6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2.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低于</w:t>
      </w:r>
      <w:r>
        <w:rPr>
          <w:rFonts w:eastAsia="仿宋" w:cs="Times New Roman"/>
          <w:color w:val="000000"/>
          <w:sz w:val="32"/>
          <w:szCs w:val="32"/>
        </w:rPr>
        <w:t>2.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，每少</w:t>
      </w:r>
      <w:r>
        <w:rPr>
          <w:rFonts w:eastAsia="仿宋" w:cs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2.5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2.5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2.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计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低于</w:t>
      </w:r>
      <w:r>
        <w:rPr>
          <w:rFonts w:eastAsia="仿宋" w:cs="Times New Roman"/>
          <w:color w:val="000000"/>
          <w:sz w:val="32"/>
          <w:szCs w:val="32"/>
        </w:rPr>
        <w:t>2.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测试要求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原地起跳时，双腿不能移动或有</w:t>
      </w:r>
      <w:hyperlink r:id="rId3" w:tgtFrame="https://baike.baidu.com/item/%E5%85%AC%E5%AE%89%E6%9C%BA%E5%85%B3%E5%BD%95%E7%94%A8%E4%BA%BA%E6%B0%91%E8%AD%A6%E5%AF%9F%E4%BD%93%E8%83%BD%E6%B5%8B%E8%AF%84%E9%A1%B9%E7%9B%AE%E5%92%8C%E6%A0%87%E5%87%86/_blank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垫步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动作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徒手触摸，不得带手套等其他物品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赤脚（可穿袜子）起跳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2.10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米跑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在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跑道起跑线准备，起跑姿势不限，听到考官发令后出发，计时开始，考生按各自跑道冲过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终点线后计时停止，成绩记小数点后两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时方法为电子计时器和秒表同时计时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电子计时器记录的时间为主计算成绩，因电子计时器故障，则以秒表计时为准，秒表计时由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分别计时，取三个时间的中间值为最终成绩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/>
          <w:color w:val="000000"/>
          <w:sz w:val="32"/>
          <w:szCs w:val="32"/>
        </w:rPr>
        <w:t>15″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前计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多</w:t>
      </w:r>
      <w:r>
        <w:rPr>
          <w:rFonts w:eastAsia="仿宋" w:cs="Times New Roman"/>
          <w:color w:val="000000"/>
          <w:sz w:val="32"/>
          <w:szCs w:val="32"/>
        </w:rPr>
        <w:t>0″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如</w:t>
      </w:r>
      <w:r>
        <w:rPr>
          <w:rFonts w:eastAsia="仿宋" w:cs="Times New Roman"/>
          <w:color w:val="000000"/>
          <w:sz w:val="32"/>
          <w:szCs w:val="32"/>
        </w:rPr>
        <w:t>15″41--15″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15″51--15″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17″31--17″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超过</w:t>
      </w:r>
      <w:r>
        <w:rPr>
          <w:rFonts w:eastAsia="仿宋" w:cs="Times New Roman"/>
          <w:color w:val="000000"/>
          <w:sz w:val="32"/>
          <w:szCs w:val="32"/>
        </w:rPr>
        <w:t>17″40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多</w:t>
      </w:r>
      <w:r>
        <w:rPr>
          <w:rFonts w:eastAsia="仿宋" w:cs="Times New Roman"/>
          <w:color w:val="000000"/>
          <w:sz w:val="32"/>
          <w:szCs w:val="32"/>
        </w:rPr>
        <w:t>0″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17″41--17″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17″51--17″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18″31--18″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</w:t>
      </w:r>
      <w:r>
        <w:rPr>
          <w:rFonts w:eastAsia="仿宋" w:cs="Times New Roman"/>
          <w:color w:val="000000"/>
          <w:sz w:val="32"/>
          <w:szCs w:val="32"/>
        </w:rPr>
        <w:t>18″4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后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测试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可穿钉鞋，不得抢跑，不得串道，否则成绩为零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串道而被影响成绩的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申诉重跑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跑成绩为最终成绩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三公里徒手跑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实施方法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在</w:t>
      </w:r>
      <w:r>
        <w:rPr>
          <w:rFonts w:eastAsia="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跑道三公里起跑线准备，</w:t>
      </w:r>
      <w:r>
        <w:rPr>
          <w:rFonts w:ascii="Times New Roman" w:hAnsi="Times New Roman" w:cs="Times New Roman" w:eastAsia="仿宋"/>
          <w:sz w:val="32"/>
          <w:szCs w:val="32"/>
        </w:rPr>
        <w:t>采用站立式起跑姿势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听到考官发令后出发，计时开始，沿跑道完成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跑（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圈半），冲过终点线后计时停止，成绩取到分、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时方法为电子计时器和秒表同时计时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电子计时器记录的时间为主计算成绩，因电子计时器故障，则以秒表计时为准，秒表计时由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分别计时，取三个时间的中间值为最终成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评分标准：</w:t>
      </w:r>
      <w:r>
        <w:rPr>
          <w:rFonts w:eastAsia="仿宋" w:cs="Times New Roman"/>
          <w:color w:val="000000"/>
          <w:sz w:val="32"/>
          <w:szCs w:val="32"/>
        </w:rPr>
        <w:t>12′1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前计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每多</w:t>
      </w:r>
      <w:r>
        <w:rPr>
          <w:rFonts w:eastAsia="仿宋" w:cs="Times New Roman"/>
          <w:color w:val="000000"/>
          <w:sz w:val="32"/>
          <w:szCs w:val="32"/>
        </w:rPr>
        <w:t>10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12′16″--12′2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12′26″--12′3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15′26″--15′3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超过</w:t>
      </w:r>
      <w:r>
        <w:rPr>
          <w:rFonts w:eastAsia="仿宋" w:cs="Times New Roman"/>
          <w:color w:val="000000"/>
          <w:sz w:val="32"/>
          <w:szCs w:val="32"/>
        </w:rPr>
        <w:t>15′35″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多</w:t>
      </w:r>
      <w:r>
        <w:rPr>
          <w:rFonts w:eastAsia="仿宋" w:cs="Times New Roman"/>
          <w:color w:val="000000"/>
          <w:sz w:val="32"/>
          <w:szCs w:val="32"/>
        </w:rPr>
        <w:t>10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减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如</w:t>
      </w:r>
      <w:r>
        <w:rPr>
          <w:rFonts w:eastAsia="仿宋" w:cs="Times New Roman"/>
          <w:color w:val="000000"/>
          <w:sz w:val="32"/>
          <w:szCs w:val="32"/>
        </w:rPr>
        <w:t>15′36″--15′4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/>
          <w:color w:val="000000"/>
          <w:sz w:val="32"/>
          <w:szCs w:val="32"/>
        </w:rPr>
        <w:t>15′46″--15′5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eastAsia="仿宋" w:cs="Times New Roman"/>
          <w:color w:val="00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此类推</w:t>
      </w:r>
      <w:r>
        <w:rPr>
          <w:rFonts w:eastAsia="仿宋" w:cs="Times New Roman"/>
          <w:color w:val="000000"/>
          <w:sz w:val="32"/>
          <w:szCs w:val="32"/>
        </w:rPr>
        <w:t>17′06″--17′15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；</w:t>
      </w:r>
      <w:r>
        <w:rPr>
          <w:rFonts w:eastAsia="仿宋" w:cs="Times New Roman"/>
          <w:color w:val="000000"/>
          <w:sz w:val="32"/>
          <w:szCs w:val="32"/>
        </w:rPr>
        <w:t>17′16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以后为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测试要求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不得穿钉鞋，不得抢跑、少跑，奔跑途中不得影响他人正常行进，否则成绩为零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38"/>
      <w:ind w:left="653" w:hanging="10"/>
      <w:outlineLvl w:val="3"/>
    </w:pPr>
    <w:rPr>
      <w:rFonts w:ascii="楷体" w:hAnsi="楷体" w:eastAsia="楷体" w:cs="楷体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0"/>
      <w:szCs w:val="30"/>
    </w:rPr>
  </w:style>
  <w:style w:type="character" w:styleId="4Char">
    <w:name w:val="标题 4 Char"/>
    <w:qFormat/>
    <w:rPr>
      <w:rFonts w:ascii="楷体" w:hAnsi="楷体" w:eastAsia="楷体" w:cs="楷体"/>
      <w:color w:val="000000"/>
      <w:kern w:val="2"/>
      <w:sz w:val="32"/>
      <w:szCs w:val="22"/>
      <w:lang w:val="en-US" w:eastAsia="zh-CN" w:bidi="ar-SA"/>
    </w:rPr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日期 Char"/>
    <w:qFormat/>
    <w:rPr>
      <w:rFonts w:ascii="Times New Roman" w:hAnsi="Times New Roman" w:cs="Times New Roman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443;&#27493;" TargetMode="External"/><Relationship Id="rId3" Type="http://schemas.openxmlformats.org/officeDocument/2006/relationships/hyperlink" Target="https://baike.baidu.com/item/&#22443;&#2749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2:00Z</dcterms:created>
  <dc:creator>dell</dc:creator>
  <dc:description/>
  <dc:language>en-US</dc:language>
  <cp:lastModifiedBy>desmond</cp:lastModifiedBy>
  <cp:lastPrinted>2024-11-21T08:21:00Z</cp:lastPrinted>
  <dcterms:modified xsi:type="dcterms:W3CDTF">2024-11-25T07:11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